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STAVEBNÍKA O PROVEDENÍ STAVBY </w:t>
      </w:r>
    </w:p>
    <w:p>
      <w:pPr>
        <w:pStyle w:val="Nadpiszkona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le ustanovení § 152 a § 160 zákona č. 183/2006 Sb., o územním plánování a stavebním řádu (stavební zákon) v souladu s Metodickou pomůckou Ministerstva pro místní rozvoj z června 2018 týkající se kolaudace rodinných domů po 01.01.2018, tj. po nabytí účinnosti novely stavebního zákona – zákona č. 225/2017 Sb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A</w:t>
      </w:r>
    </w:p>
    <w:p>
      <w:pPr>
        <w:pStyle w:val="Styl1Char"/>
        <w:rPr/>
      </w:pPr>
      <w:r>
        <w:rPr/>
        <w:t>I.</w:t>
        <w:tab/>
        <w:t xml:space="preserve">Stavebník: </w:t>
      </w:r>
    </w:p>
    <w:p>
      <w:pPr>
        <w:pStyle w:val="Styl2"/>
        <w:tabs>
          <w:tab w:val="clear" w:pos="709"/>
          <w:tab w:val="left" w:pos="567" w:leader="none"/>
        </w:tabs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448761469"/>
      <w:bookmarkStart w:id="1" w:name="__Fieldmark__0_448761469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fyzická osob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tabs>
          <w:tab w:val="clear" w:pos="709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448761469"/>
      <w:bookmarkStart w:id="3" w:name="__Fieldmark__1_448761469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fyzická osoba podnikající</w:t>
      </w:r>
      <w:r>
        <w:rPr>
          <w:b w:val="false"/>
          <w:sz w:val="22"/>
          <w:szCs w:val="22"/>
        </w:rPr>
        <w:t xml:space="preserve"> – záměr souvisí s její podnikatelskou činnost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jméno, příjmení, datum narození, IČ bylo-li přiděleno, místo trvalého pobytu (popřípadě též adresa pro doručování není-li shodná s místem trvalého pobytu)</w:t>
      </w:r>
    </w:p>
    <w:p>
      <w:pPr>
        <w:pStyle w:val="Styl2"/>
        <w:tabs>
          <w:tab w:val="clear" w:pos="709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448761469"/>
      <w:bookmarkStart w:id="5" w:name="__Fieldmark__2_448761469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právnická osoba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ázev nebo obchodní firma, IČ bylo-li přiděleno, adresa sídla (popřípadě též adresa pro doručování není-li shodná s adresou sídla), osoba oprávněná jednat jménem právnické oso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.</w:t>
        <w:tab/>
        <w:t>Identifikační údaje stav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stavby, druh a účel stavby, místo stavby – obec, ulice, číslo popisné, PSČ, geometrický plán (GP) pro vyznačení budovy příp. změny obvodu budovy (číslo GP, datum zpracování, zhotovitel)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vba byla povolena rozhodnutím příp. opatřením (název, číslo jednací, spisový znak a datum vydání rozhodnutí příp. opatření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II.</w:t>
        <w:tab/>
        <w:t xml:space="preserve">Čestné prohlášení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výše uvedená stavba </w:t>
      </w:r>
      <w:r>
        <w:rPr>
          <w:b/>
          <w:sz w:val="22"/>
          <w:szCs w:val="22"/>
        </w:rPr>
        <w:t xml:space="preserve">byla provedena v souladu </w:t>
      </w:r>
      <w:r>
        <w:rPr>
          <w:sz w:val="22"/>
          <w:szCs w:val="22"/>
        </w:rPr>
        <w:t xml:space="preserve">s výše uvedeným rozhodnutím nebo jiným opatřením stavebního úřadu, v souladu s ověřenou projektovou dokumentací bez odchylek, s podmínkami stanovenými dotčenými správními úřady podle zvláštních právních předpisů, s požadavky dotčených vlastníků veřejné technické a dopravní infrastruktury, stavba </w:t>
      </w:r>
      <w:r>
        <w:rPr>
          <w:b/>
          <w:sz w:val="22"/>
          <w:szCs w:val="22"/>
        </w:rPr>
        <w:t xml:space="preserve">splňuje </w:t>
      </w:r>
      <w:r>
        <w:rPr>
          <w:sz w:val="22"/>
          <w:szCs w:val="22"/>
        </w:rPr>
        <w:t xml:space="preserve">obecné požadavky na výstavbu a další podmínky stanovené platnými právními a technickými předpis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byla provedena: </w:t>
      </w:r>
    </w:p>
    <w:p>
      <w:pPr>
        <w:pStyle w:val="Styl2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6" w:name="__Fieldmark__3_448761469"/>
      <w:bookmarkStart w:id="7" w:name="__Fieldmark__3_448761469"/>
      <w:bookmarkEnd w:id="7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  <w:u w:val="single"/>
        </w:rPr>
        <w:t>svépomocí</w:t>
      </w:r>
      <w:r>
        <w:rPr>
          <w:b w:val="false"/>
          <w:sz w:val="22"/>
          <w:szCs w:val="22"/>
        </w:rPr>
        <w:t xml:space="preserve"> – funkci stavbyvedoucího vykonáva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datum narození, místo trvalého pobytu, číslo autorizace ČKAIT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2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" w:name="__Fieldmark__4_448761469"/>
      <w:bookmarkStart w:id="9" w:name="__Fieldmark__4_448761469"/>
      <w:bookmarkEnd w:id="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  <w:t>dodavatelsky (zhotovitelem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datum narození, místo trvalého pobytu, číslo autorizace ČKAIT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2"/>
        <w:tabs>
          <w:tab w:val="clear" w:pos="709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 stavbyvedoucího zhotovitele vykonával:</w:t>
      </w:r>
    </w:p>
    <w:p>
      <w:pPr>
        <w:pStyle w:val="Normal"/>
        <w:jc w:val="both"/>
        <w:rPr/>
      </w:pPr>
      <w:r>
        <w:rPr>
          <w:sz w:val="22"/>
          <w:szCs w:val="22"/>
        </w:rPr>
        <w:t>jméno, příjmení, datum narození, místo trvalého pobytu, číslo autorizace ČKAIT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kutečné provedení stavby a její užívání nebude ohrožovat život a zdraví osob nebo zvířat, bezpečnost anebo životní prostředí, což vyplynulo z vyhodnocení výsledků provedených revizí, zkoušek a měření předepsaných zvláštními právními předpis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tomto čestném prohlášení jsem uvedl pravdivě všechny údaje a jsem si vědom právních následků nepravdivého čestného prohláše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dnešnímu dni bude užívání uvedené stavby zahájeno. </w:t>
      </w:r>
    </w:p>
    <w:p>
      <w:pPr>
        <w:pStyle w:val="Normal"/>
        <w:tabs>
          <w:tab w:val="clear" w:pos="708"/>
          <w:tab w:val="left" w:pos="0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>V ……………….........................… dne 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180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CharChar">
    <w:name w:val="Styl1 Char Char"/>
    <w:qFormat/>
    <w:rPr>
      <w:b/>
      <w:bCs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Seznamsodrkami">
    <w:name w:val="Seznam s odrážkami"/>
    <w:basedOn w:val="Normal"/>
    <w:qFormat/>
    <w:pPr>
      <w:autoSpaceDE w:val="false"/>
      <w:spacing w:before="60" w:after="0"/>
      <w:ind w:left="284" w:hanging="284"/>
      <w:jc w:val="both"/>
    </w:pPr>
    <w:rPr>
      <w:sz w:val="24"/>
      <w:szCs w:val="24"/>
    </w:rPr>
  </w:style>
  <w:style w:type="paragraph" w:styleId="Rozdlovnk">
    <w:name w:val="Rozdělovník"/>
    <w:basedOn w:val="Normal"/>
    <w:qFormat/>
    <w:pPr>
      <w:tabs>
        <w:tab w:val="clear" w:pos="708"/>
        <w:tab w:val="left" w:pos="567" w:leader="none"/>
      </w:tabs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adpissti">
    <w:name w:val="Nadpis části"/>
    <w:basedOn w:val="Text"/>
    <w:next w:val="Text"/>
    <w:qFormat/>
    <w:pPr>
      <w:spacing w:before="60" w:after="60"/>
      <w:jc w:val="center"/>
    </w:pPr>
    <w:rPr>
      <w:b/>
      <w:bCs/>
      <w:spacing w:val="30"/>
    </w:rPr>
  </w:style>
  <w:style w:type="paragraph" w:styleId="Nadpisformule1">
    <w:name w:val="Nadpis formuláře 1"/>
    <w:basedOn w:val="Normal"/>
    <w:next w:val="Text"/>
    <w:qFormat/>
    <w:pPr>
      <w:autoSpaceDE w:val="false"/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Podpisvedouc">
    <w:name w:val="Podpis vedoucí"/>
    <w:basedOn w:val="Normal"/>
    <w:qFormat/>
    <w:pPr>
      <w:tabs>
        <w:tab w:val="clear" w:pos="708"/>
        <w:tab w:val="left" w:pos="567" w:leader="none"/>
      </w:tabs>
      <w:autoSpaceDE w:val="false"/>
      <w:ind w:left="4536" w:hanging="0"/>
      <w:jc w:val="center"/>
    </w:pPr>
    <w:rPr>
      <w:sz w:val="24"/>
      <w:szCs w:val="24"/>
    </w:rPr>
  </w:style>
  <w:style w:type="paragraph" w:styleId="Titulek3">
    <w:name w:val="Titulek 3"/>
    <w:basedOn w:val="Normal"/>
    <w:next w:val="Text"/>
    <w:qFormat/>
    <w:pPr>
      <w:tabs>
        <w:tab w:val="clear" w:pos="708"/>
        <w:tab w:val="center" w:pos="567" w:leader="none"/>
      </w:tabs>
      <w:autoSpaceDE w:val="false"/>
      <w:spacing w:before="240" w:after="120"/>
      <w:jc w:val="center"/>
    </w:pPr>
    <w:rPr>
      <w:b/>
      <w:bCs/>
      <w:spacing w:val="50"/>
      <w:sz w:val="24"/>
      <w:szCs w:val="24"/>
    </w:rPr>
  </w:style>
  <w:style w:type="paragraph" w:styleId="Seznamslovan">
    <w:name w:val="Seznam číslovaný"/>
    <w:basedOn w:val="Normal"/>
    <w:next w:val="Seznamsodrkami"/>
    <w:qFormat/>
    <w:pPr>
      <w:autoSpaceDE w:val="false"/>
      <w:spacing w:before="60" w:after="0"/>
      <w:ind w:left="397" w:hanging="397"/>
      <w:jc w:val="both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Char">
    <w:name w:val="Styl1 Char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120" w:after="60"/>
      <w:jc w:val="both"/>
      <w:textAlignment w:val="baseline"/>
    </w:pPr>
    <w:rPr>
      <w:b/>
      <w:bCs/>
      <w:sz w:val="22"/>
      <w:szCs w:val="22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</w:tabs>
      <w:spacing w:before="60" w:after="0"/>
    </w:pPr>
    <w:rPr>
      <w:b/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0:00Z</dcterms:created>
  <dc:creator>Brunner Vlastimil Ing.</dc:creator>
  <dc:description/>
  <dc:language>en-US</dc:language>
  <cp:lastModifiedBy>Michalcová Lenka</cp:lastModifiedBy>
  <cp:lastPrinted>2005-02-09T09:46:00Z</cp:lastPrinted>
  <dcterms:modified xsi:type="dcterms:W3CDTF">2020-05-19T06:20:00Z</dcterms:modified>
  <cp:revision>2</cp:revision>
  <dc:subject/>
  <dc:title>Protokol o KŘ</dc:title>
</cp:coreProperties>
</file>